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</w:t>
        <w:br/>
        <w:t xml:space="preserve">Voorbeeld veertiendagenbrief na meerdere aanmaningen. 10 euro per aanmaning. </w:t>
        <w:b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anks meerdere verzoeken om onze factuur van XX-XX-XXXX te betalen, hebben wij tot op heden nog geen (volledige) betaling van u mogen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geven u  een laatste mogelijkheid om zonder incassokosten de factuur alsnog aan ons te vol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at wij incassokosten in rekening mogen brengen, dienen wij u een termijn van 14 dagen te geven, welke termijn ingaat de dag nadat deze brief bij u is bezorgd, waarbij wij zonder tegenbericht aannemen dat deze brief uiterlijk de 2</w:t>
      </w:r>
      <w:r>
        <w:rPr>
          <w:vertAlign w:val="superscript"/>
        </w:rPr>
        <w:t>e</w:t>
      </w:r>
      <w:r>
        <w:rPr/>
        <w:t xml:space="preserve"> bezorgdag na verzending bij u is bezor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ient dus UITERLIJK XX-XX-XXXX, alsnog het factuurbedrag van € XXX,XX voldaan te hebben op ons rekeningnummer (IBAN: NL00 BANK 0000 0000 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 u ook dan niet betaalt hebben, dan brengen wij € XXX,XX aan incassokosten bij u in rek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geval dat wij een incassobureau in handen dienen te nemen, bent u de incassokosten vermeerderd met de omzetbelasting verschuldigd omdat wij de omzetbelasting niet kunnen verrekenen met de Belastingdienst. Het bedrag aan omzetbelasting zal dan € XXX.XX bed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derhalve in uw belang tijdig te be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ien wij dan ook uw betaling tegem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33:24Z</dcterms:created>
  <dc:creator/>
  <dc:description/>
  <dc:language>en-US</dc:language>
  <cp:lastModifiedBy/>
  <dcterms:modified xsi:type="dcterms:W3CDTF">2017-03-23T13:19:25Z</dcterms:modified>
  <cp:revision>10</cp:revision>
  <dc:subject/>
  <dc:title/>
</cp:coreProperties>
</file>