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>Voorbeeld veertiendagenbrief direct na vervaldatum factuur. Maximale incassokosten.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dat wij u op XX-XX-XXXX een factuur hebben gestuurd met als uiterste betaaldatum XX-XX-XXXX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icht is de factuur aan uw aandacht ontsnapt. Daarom willen wij u graag de gelegenheid geven</w:t>
      </w:r>
    </w:p>
    <w:p>
      <w:pPr>
        <w:pStyle w:val="Normal"/>
        <w:rPr/>
      </w:pPr>
      <w:r>
        <w:rPr/>
        <w:t>om alsnog tot betaling over te gaan zonder dat u incassokosten verschuldigd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factuurbedrag van € XXX,XX dient derhalve UITERLIJK XX-XX-XXXX door u te zijn voldaa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ook dan niet betaald hebben dan brengen wij € XXX,XX aan incassokosten bij u in rek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ervoor zorg te dragen dat u de factuur alsnog op tijd beta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13:23Z</dcterms:modified>
  <cp:revision>11</cp:revision>
  <dc:subject/>
  <dc:title/>
</cp:coreProperties>
</file>